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Farewell to Arms Analys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Stubbs' "Love and Role Playing in A Farewell to Arm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John Stubbs' essay is an examination of the def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he believes Henry and Catherine use to prot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selves from the discovery of their insignifica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powerlessness...in a world indifferent to their 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..." He asserts that "role-playing" by the two 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, and several others in the book, is a wa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cape the realization of human mortality which is unveil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war. Stubbs thinks that Hemingway utilized role-pl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way to "explore the strengths and weaknesses of his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." Stubbs says that by placing Henry's ord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in opposition to Catherine's topsy-turvy one,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ing each one assume a role which will bring th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ser together, Hemingway shows the pair's inabilit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 "the hard, gratuitous quality of lif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bbs begins by showing other examples, notably in In 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and The Sun Also Rises, in which Hemingway's charac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rt to role-playing in order to escape or retreat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lives. The ability to create characters who pl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es, he says, either to "maintain self-esteem" or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, is one Hemingway exploits extraordinarily well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ewell to Arms and therefore it "is his richest and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cessful handling of human beings trying to come to ter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ir vulnerability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far as Stubbs is concerned, Hemingway is quite blatan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ing us know that role-playing is what is occurring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that the role-playing begins during Henr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's third encounter, when Catherine dire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ctates what is spoken by Henry. After this meeting the tw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increasingly comfortable with their roles and eas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opt them whenever the other is nearby. This is appa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in that they can only successfully play their ro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y are in private and any disturbance caus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game" to be disrupted. The intrusion of the outside wor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ny form makes their role-playing impossible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d at the race track in Milan, where they mus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e. The people surrounding them make Catherine fe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mfortable and Henry has to take her away from the crow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goes on to describe how it is impossible for them to pl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oles when they are apart and how they therefore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 dependent upon each other's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bbs goes on to explain how, "neither mis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e-playing for a truly intimate relationship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th recognize that it can be a useful device for satisf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rtain emotional needs." He says that originally Henr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 are playing the "game" for different reasons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ually move to play it as a team. Henry is role-pl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gain the sense of order he has lost when he rea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utility of the war and his lack of place in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erine is role-playing to deal with the loss of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ance and to try to find order in the arena of the w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y are able to role-play together, "the promi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tual support" is what becomes so important to them as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 to cope with their individual human vulnerabil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lso analyzes the idyllic world introduced earl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ry by the priest at the mess and later realized by Hen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atherine in Switzerland. They fall fully into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les when they row across the lake on their way to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alized world. The fact that they actually are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 this make-believe world strengthens their "game"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s it to continue longer than it would have otherwi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nce they are in this new world they adopt new ro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allow them to continue their ruse. They also ne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harder to maintain the "game" because far from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nt they are both still aware the war is proceed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are no longer a part of it. The world in which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 in reality (!) is not conducive to role-pl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it tries repeatedly to end their "game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bbs manages to uncover numerous instances in whic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are role-playing and he makes a very interesting ca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is is exactly what they are doing and not jus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agination reading into the story. He does make cer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umptions, that their love is not "real",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are searching for order, which are not complet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ified or even necessary to prove his point. H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ces an intentionality upon Hemingway which c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avoided without harming his theory. Towards the e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ssay Stubbs infers that their role-playing is "inferi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rue intimacy," which is a point that, although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ends well, is not central to his theory and seem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ract from his objectiv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ssay is a valuable tool to help the reader underst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view of what is happening through Henry and Catherin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and how they use each other to maintai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images, provide themselves with psychological suppor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n a way escape the war. Hemingway may not have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ing to purposely create a role-playing scenario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bbs' essay will benefit someone wishing to explore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pect of the relationship of the two main character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er dep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